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題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枚数（４００字詰め原稿用紙換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筆名（ふりがな）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本名（ふりがな）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郵便番号・住所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電話番号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メールアドレス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年齢（生年月日）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現職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略歴（学歴・筆歴）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梗概（二百字程度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start="0" w:fmt="decimal"/>
      <w:formProt w:val="false"/>
      <w:textDirection w:val="tbRl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6:00Z</dcterms:created>
  <dc:creator/>
  <dc:description/>
  <cp:keywords/>
  <dc:language>en-US</dc:language>
  <cp:lastModifiedBy/>
  <dcterms:modified xsi:type="dcterms:W3CDTF">2022-10-12T07:16:00Z</dcterms:modified>
  <cp:revision>2</cp:revision>
  <dc:subject/>
  <dc:title/>
</cp:coreProperties>
</file>